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5.2024 № 423-ПГ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КОТЕЛЬНИКИ МОСКОВСКОЙ ОБЛАСТИ 2021-203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99" w:type="dxa"/>
        <w:jc w:val="left"/>
        <w:tblInd w:w="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2496"/>
        <w:gridCol w:w="1704"/>
        <w:gridCol w:w="2556"/>
        <w:gridCol w:w="2089"/>
        <w:gridCol w:w="1984"/>
        <w:gridCol w:w="2650"/>
      </w:tblGrid>
      <w:tr>
        <w:trPr>
          <w:trHeight w:val="11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ункт быстрого питания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12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напротив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у Горняк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напротив,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Дзержинское. ш., у д.2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2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57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у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Угрешский пр-д, у круга, у Т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ичкин пр-д, у тепли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«Новый  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 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мкр. Белая Дача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Железнодорожная, у д.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ул. Кузьминская, </w:t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мкр. Силикат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Кузьминская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Центральная алле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напротив д.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72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29 («Новый парк»)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color w:val="333333"/>
                <w:highlight w:val="white"/>
              </w:rPr>
              <w:t>ул. Сосновая, вблизи д.5, к.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4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троителей, вблизи д.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 проезд, вблизи д.6, к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Южный, вблизи д.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кр. Белая Дача, вблизи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color w:val="333333"/>
                <w:highlight w:val="white"/>
              </w:rPr>
              <w:t>ул. Сосновая, вблизи д.5, к.</w:t>
            </w:r>
            <w:r>
              <w:rPr>
                <w:bCs/>
                <w:color w:val="333333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Кузьминская, вблизи д. 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орговая палат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вощи-фрукты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апреля-1 но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LocalUserTorg3</dc:creator>
  <dc:description/>
  <cp:keywords/>
  <dc:language>en-US</dc:language>
  <cp:lastModifiedBy>User</cp:lastModifiedBy>
  <cp:lastPrinted>2024-05-07T14:49:00Z</cp:lastPrinted>
  <dcterms:modified xsi:type="dcterms:W3CDTF">2024-05-08T08:50:00Z</dcterms:modified>
  <cp:revision>19</cp:revision>
  <dc:subject/>
  <dc:title>СХЕМА</dc:title>
</cp:coreProperties>
</file>